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4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774"/>
        <w:gridCol w:w="2156"/>
        <w:gridCol w:w="1571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заполнения и представления годовой бухгалтерской отчетности с 1 января 2020 г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ьные вопросы исчисления и уплаты налога на имущество организаций. Основные изменения с 1 января 2020 г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зачета и возврата излишне уплаченных или взысканных сумм налога, сбора, пеней, штрафов и страховых взно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4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ледствия неуплаты имущественных налогов  физическими лицами.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0.10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60 лет Октября,13, Администрация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3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заполнения и представления годовой бухгалтерской отчетности с 1 января 2020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ьные вопросы исчисления и уплаты налога на имущество организаций. Основные изменения с 1 января 2020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зачета и возврата излишне уплаченных или взысканных сумм налога, сбора, пеней, штрафов и страховых взно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ледствия неуплаты имущественных налогов  физическими лицами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4.11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. 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обеды,20, Администрация МО «Каргопольский муниципальный район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заполнения и представления годовой бухгалтерской отчетности с 1 января 2020 го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ьные вопросы исчисления и уплаты налога на имущество организаций. Основные изменения с 1 января 2020 г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зачета и возврата излишне уплаченных или взысканных сумм налога, сбора, пеней, штрафов и страховых взно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ледствия неуплаты имущественных налогов физическими лица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2.12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Советская, 76,  Администрация МО «Коношский муниципальный район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0:00Z</dcterms:created>
  <dc:creator>УФНС</dc:creator>
  <dc:description/>
  <cp:keywords/>
  <dc:language>en-US</dc:language>
  <cp:lastModifiedBy>Рослякова  Ирина Михайловна </cp:lastModifiedBy>
  <cp:lastPrinted>2019-03-20T10:03:00Z</cp:lastPrinted>
  <dcterms:modified xsi:type="dcterms:W3CDTF">2019-09-17T09:12:00Z</dcterms:modified>
  <cp:revision>20</cp:revision>
  <dc:subject/>
  <dc:title>Проект инструкции по ДП УФНС (МРИ)</dc:title>
</cp:coreProperties>
</file>